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安徽财经大学国际经济贸易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第四届学生代表大会正式代表名册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75"/>
        <w:gridCol w:w="738"/>
        <w:gridCol w:w="1287"/>
        <w:gridCol w:w="1163"/>
        <w:gridCol w:w="1250"/>
        <w:gridCol w:w="1550"/>
        <w:gridCol w:w="769"/>
      </w:tblGrid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24"/>
              </w:rPr>
              <w:t>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2"/>
                <w:sz w:val="24"/>
              </w:rPr>
              <w:t>班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翟海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-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居丹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-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党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健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-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翟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-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-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姝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-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蒙古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-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产党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星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00-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尹增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曲智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蒙古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-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备党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海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-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丁路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-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叶青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7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雨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-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小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7-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康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詹伟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-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-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翠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-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摆志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7-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王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98-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共党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沙业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文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叶子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群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-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庆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-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莉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-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党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党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余云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99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</w:t>
            </w:r>
            <w:r>
              <w:rPr>
                <w:rFonts w:eastAsia="仿宋_GB2312;仿宋" w:ascii="仿宋_GB2312;仿宋" w:hAnsi="仿宋_GB2312;仿宋"/>
                <w:sz w:val="24"/>
              </w:rPr>
              <w:t>-0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心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98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备党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国商合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张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999-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备党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贸经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色丽格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蒙古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  <w:lang w:val="en-US" w:eastAsia="zh-CN"/>
              </w:rPr>
              <w:t>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997-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贸经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桂腾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回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999-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贸经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梦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</w:t>
            </w:r>
            <w:r>
              <w:rPr>
                <w:rFonts w:eastAsia="仿宋_GB2312;仿宋" w:ascii="仿宋_GB2312;仿宋" w:hAnsi="仿宋_GB2312;仿宋"/>
                <w:sz w:val="24"/>
              </w:rPr>
              <w:t>-0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杜晓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玉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寿国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eastAsia="仿宋_GB2312;仿宋" w:ascii="仿宋_GB2312;仿宋" w:hAnsi="仿宋_GB2312;仿宋"/>
                <w:sz w:val="24"/>
              </w:rPr>
              <w:t>-0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子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eastAsia="仿宋_GB2312;仿宋" w:ascii="仿宋_GB2312;仿宋" w:hAnsi="仿宋_GB2312;仿宋"/>
                <w:sz w:val="24"/>
              </w:rPr>
              <w:t>-0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陆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壮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汪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01-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辰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刘远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00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汪本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eastAsia="仿宋_GB2312;仿宋" w:ascii="仿宋_GB2312;仿宋" w:hAnsi="仿宋_GB2312;仿宋"/>
                <w:sz w:val="24"/>
              </w:rPr>
              <w:t>-0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姚静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2000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国贸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笪志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-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国贸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敏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9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国贸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思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-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国贸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刘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999-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8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国贸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红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99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国贸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00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冷君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99-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余玲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季洪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甜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素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铭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岳婷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晶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1-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-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捍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邓卓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强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家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-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昊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-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纬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-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超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01-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商合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冉旭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1-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国商合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童细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贸经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贸经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贸经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吕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2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易双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1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海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健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1-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思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01</w:t>
            </w:r>
            <w:r>
              <w:rPr>
                <w:rFonts w:eastAsia="仿宋_GB2312;仿宋" w:ascii="仿宋_GB2312;仿宋" w:hAnsi="仿宋_GB2312;仿宋"/>
                <w:sz w:val="24"/>
              </w:rPr>
              <w:t>-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文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3-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1-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-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储美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1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漫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1-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尹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1-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咏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1-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韩丽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01-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蒋凯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龙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1-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耿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宇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1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德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群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鲍光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1-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包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01-0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吴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01-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群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胡婧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01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胡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00-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郭忠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01-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张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01-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登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2-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梦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缪永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热孜瓦古丽</w:t>
            </w: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米吉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吾尔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-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何正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01-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邵新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01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国贸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潘文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01-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顾佳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00-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王文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00-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国贸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吴浩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01-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嘉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1-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可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yle15"/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1-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朴佳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朝鲜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00-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叶云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2-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1-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昕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1-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晓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滢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1-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国商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玉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贸经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艾丽皮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吾尔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贸经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温长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1-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青团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贸经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66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3:51:00Z</dcterms:created>
  <dc:creator>Billgates</dc:creator>
  <dc:description/>
  <dc:language>en-US</dc:language>
  <cp:lastModifiedBy>往事^-^淡然</cp:lastModifiedBy>
  <cp:lastPrinted>2015-03-01T16:20:00Z</cp:lastPrinted>
  <dcterms:modified xsi:type="dcterms:W3CDTF">2020-10-20T01:57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